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Устав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учрежд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го  сада № 89 города Пензы «Солнечный лучик»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от 01.03.2016г. № 2, утвержденного приказо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города Пензы от 06.04.2016г. № 86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гласованного с  Начальником Управления муниципального имущества администрации города Пензы Н.Р.Алюшево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ДЕЯТЕЛЬНОСТИ УЧРЕЖДЕНИЯ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TML1"/>
        <w:tabs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Для реализации основных задач Учреждение имеет право: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4. оказывать образовательные услуги, в т.ч. платные, предусмотренные действующим законодательством, с учётом потребности семьи, на основе договора об образовании по образовательным программам дошкольного образования, с учетом запросов потребностей родителей (законных представителей)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5. привлекать дополнительные финансовые источники за счет добровольных пожертвований и целевых взносов физических и юридических лиц, в том числе иностранных граждан и (или) иностранных юридических лиц.</w:t>
      </w:r>
    </w:p>
    <w:p>
      <w:pPr>
        <w:pStyle w:val="HTML1"/>
        <w:tabs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Платные образовательные услуги предоставляются на принципах добровольности и необязательности их получения. Размер и порядок оплаты платных образовательных услуг определяется договором, заключаемым между Учреждением и родителями (законными представителями). Платные образовательные услуги не могут быть оказаны взамен и в рамках основной образовательной деятельности, финансируемой за счет средств бюджета. Доход от вышеуказанной деятельности используется Учреждением в соответствии с уставными целями.</w:t>
      </w:r>
    </w:p>
    <w:p>
      <w:pPr>
        <w:pStyle w:val="HTML1"/>
        <w:tabs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Учреждение вправе осуществлять образовательную деятельность по следующим образовательным программам, реализация которых не является основной целью его деятельности: дополнительные  общеразвивающие программы.</w:t>
      </w:r>
    </w:p>
    <w:p>
      <w:pPr>
        <w:pStyle w:val="HTML1"/>
        <w:tabs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Правила оказания платных образовательных услуг регламентируются в соответствии с действующим законодательством Российской Федерации и локальными актами Учреждения, регулирующими отношения, возникающие между потребителем и исполнителем при оказании дополнительных услуг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43:00Z</dcterms:created>
  <dc:creator>User</dc:creator>
  <dc:description/>
  <dc:language>en-US</dc:language>
  <cp:lastModifiedBy>ADMIN</cp:lastModifiedBy>
  <cp:lastPrinted>2015-10-01T16:10:00Z</cp:lastPrinted>
  <dcterms:modified xsi:type="dcterms:W3CDTF">2016-11-04T17:43:00Z</dcterms:modified>
  <cp:revision>2</cp:revision>
  <dc:subject/>
  <dc:title>Выписка из Устава</dc:title>
</cp:coreProperties>
</file>